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/>
        <w:t>Finsocial recolhidas com aliquotas majoradas. Declaração de insconstitucionalidade dessa majoração pelo STF. Pedido de restituição do valores pagos indevid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 ª VARA FEDERAL - SEÇÃO JUDICIÁRIA DO ESTADO DO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, pessoa jurídica de direito privado, com sede na Rua ...., em ...., portadora da Cédula de Identidade/RG sob o nº ...., inscrita no CGC/MF sob nº ...., por seu bastante procurador judicial, infra assinado, com escritório profissional na Rua .... nº ...., onde recebe intimações e notificações, mui respeitosamente vem perante V. Exa.  propor a pres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ÇÃO DE REPETIÇÃO DE INDÉBITO TRIBUTÁRI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ra a UNIÃO FEDERAL, pessoa jurídica de direito público, na pessoa de seu representante legal, fazendo-o  na forma abaixo a qual, ao final, espera ver devidamente providas por V. Ex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DESCRIÇÃO FÁT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Requerente é empresa com sede na Cidade de ...., sendo contribuinte dos tributos Estaduais e Feder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tre tantos, incidia até março de obrigação mensal de recolhimento, incidente sobre o valor mensal do faturamento da empr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empresa, ante a inconstitucionalidade e ineficácia legal da legislação regencial, obrigou-se a, para valer em efetivo seu direito, ingressar com a medida cautelar com liminar para depósitos dos valores mensais, seguida de ordinária declaratória, nesta mesma seção judiciá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esar de ainda pendente de sentenciamento, indene de dúvidas o decisionamento julgando inconstitucional a legislação posterior ao Decreto-Lei 1.940/82, ao majorar constantemente as alíquotas sobre o FINSO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recolhimentos do Finsocial sempre se efetivaram na alíquota legal, que de 0,5 % passou aos 09/89 a ser de 1,00% em decorrência da Lei 7.787/89 e de 1,20% em decorrência da Lei 7.894/89 aos 02/90 e para 2,00% em decorrência da Lei 8.147/90 aos 03/9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comprovantes de recolhimento encontram-se em anexo desde a sua majoração para 1,00% aos 09/89 até 05.91 quando então a empresa autora obteve liminar autorizando o depósito em juízo para os fins do art. 151, II, do CT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exigência do tributo FINSOCIAL em sua forma majorada, foi indevido e inconstitucional, como se demonstrará adiante, e os valores recolhidos pela autora a título de FINSOCIAL comprovados pelas anexas guias DARF, devem ser restituídos pela ré  União Federal, como prevê o art. 165 do Código Tributário Nacio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exigência do tributo com alíquotas alteradas sem a edição de lei complementar autorizadoras de tais elevações, em flagrante inconstitucionalidade é que autoriza o presente pedido de restitu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valores recolhidos são assim descrit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      VLRS. RECOLHIDOS      ALIQ.       ALIQ.EXC.       VLRS. À RSTITUIR</w:t>
      </w:r>
    </w:p>
    <w:p>
      <w:pPr>
        <w:pStyle w:val="Normal"/>
        <w:jc w:val="both"/>
        <w:rPr/>
      </w:pPr>
      <w:r>
        <w:rPr/>
        <w:t>...</w:t>
        <w:tab/>
        <w:t>...</w:t>
        <w:tab/>
        <w:t xml:space="preserve">                           ...</w:t>
        <w:tab/>
        <w:t xml:space="preserve">         ...</w:t>
        <w:tab/>
        <w:t xml:space="preserve">                 ...</w:t>
      </w:r>
    </w:p>
    <w:p>
      <w:pPr>
        <w:pStyle w:val="Normal"/>
        <w:jc w:val="both"/>
        <w:rPr/>
      </w:pPr>
      <w:r>
        <w:rPr/>
        <w:t>...</w:t>
        <w:tab/>
        <w:t>...</w:t>
        <w:tab/>
        <w:t xml:space="preserve">                           ...</w:t>
        <w:tab/>
        <w:t xml:space="preserve">         ...</w:t>
        <w:tab/>
        <w:t xml:space="preserve">                 ...</w:t>
      </w:r>
    </w:p>
    <w:p>
      <w:pPr>
        <w:pStyle w:val="Normal"/>
        <w:jc w:val="both"/>
        <w:rPr/>
      </w:pPr>
      <w:r>
        <w:rPr/>
        <w:t>...</w:t>
        <w:tab/>
        <w:t>...</w:t>
        <w:tab/>
        <w:t xml:space="preserve">                           ...</w:t>
        <w:tab/>
        <w:t xml:space="preserve">         ...</w:t>
        <w:tab/>
        <w:t xml:space="preserve">                 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todos os valores superiores a alíquota de 0.5% devem ser restituídos a au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DO DIREI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s alterações das alíquotas do Finsocial restaram invalidadas, preservando-se tão somente a que foi recepcionada pelo art. 56 do Ato das Disposições Constitucionais Transitórias, quando do julgamento da matéria pelo Supremo Tribunal Fede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decisão plenária o Supremo Tribunal Federal decidiu pela inconstitucionalidade das legislações que vieram a majorar o tributo, ementando o acórdão da seguinte for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CONTRIBUIÇÃO SOCIAL. PARÂMETROS. NORMAS DE REGÊNCIA - FINSOCIAL - BALIZAMENTO TEMPO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or do disposto no art. 195 da Constituição Federal incumbe à sociedade, como um todo, financiar, de forma direta e indireta, nos termos da lei, a seguridade social, atribuindo-se aos empregadores a participação mediante bases de incidência próprias - folha de salários, o faturamento e o lucro. Em normas de natureza constitucional transitória, emprestou-se ao FINSOCIAL característica, jungindo-se a imperatividade das regras insertas no Decreto-Lei nº 1.940/82, com as alterações ocorridas até a promulgação da carta de 1988, ao espaço de tempo relativo à edição da lei prevista no artigo. Conflita com as disposições constitucionais - artigos 195 do corpo permanente da Carta e 56 do Ato das Disposições Constitucionais Transitórias - preceito de lei que, a título de viabilizar o texto constitucional toma de empréstimo, por simples remissão, a disciplina do FINSOCIAL. Incompatibilidade manifesta do art. 9º da Lei nº 7.689/88 com o Diploma Fundamental, no que discrepa do contexto constitucional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acórdão conclui por proclamar a inconstitucionalidade do art. 9º da Lei 7.689 de 15.12.88, do art. 7º da Lei nº 7.787 de 30.06.89 do art. 1º da Lei nº 7.894 de 24.11.89 e do art. 1º da Lei 8.147 de 28.12.9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dos os Tribunais Regionais Federais por suas Turmas vieram a proferir decisões no mesmo sentido, em farta jurisprudência, da qual são anexados aqui alguns ementár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do sido considerado inconstitucional, o Finsocial cobrado nos períodos das indigitadas legislações assim consideradas, deve ser restituído ao sujeito passivo, ora autor, com os acréscimos leg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DO PEDID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iante de todo o exposto, e amparado pelas decisões unânimes dos Tribunais, no tocante a inconstitucionalidade das legislações majorantes das alíquotas do Finsocial, bem como das decisões concernentes a necessidade de devolução do indébito tributário ao sujeito passivo, comprovando o recolhimento indevido através das guias anexas, respeitosamente, pleiteia a devolução dos valores pagos acima do 0.5% devidos no recolhimento do Finsocial, devidamente corrigidos e com juros, condenando-se ainda a ré ao pagamento de custas e honorários advocatícios, pelo que passa a requer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DO REQUERIMEN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eja aceita a presente ação, dignando-se V. Exa., julgá-la procedente, condenando a União Federal a devolver o valor que recebeu indevidamente a título Finsocial, com os acréscimos de correção monetária, contada a partir do recolhimento, ordenando V. Exa a aplicação dos índices fraudados no período, tais como 84.32% do I.P.C. de março de 1990, e outros que vierem a ocorrer, bem como juros de mora, procedendo a União a devolução em moeda corrente do paí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ja citada a União Federal, na pessoa de seu procurador no Estado do ...., na Rua ...., para vir contestar a presente, querendo, sob pena de revelia, condenando-se ao final também nas custas processuais e despesas a que deu causa, bem como em honorários advocatícios à base de 20% sobre o valor a ser restituído, devidamente corrig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ja intimado o Sr. Delegado da Receita Federal em Curitiba, para tomar conhecimento da presente, e querendo comparecer ao proce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autora pretende provar os fatos pela juntada de novos documentos, perícias e demais provas permitidas em Dire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 a presente o valor de R$ .... (....), como valor inicial, e final a ser apurado em sentenç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,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17:17:00Z</dcterms:created>
  <dc:creator>INSS</dc:creator>
  <dc:description/>
  <dc:language>en-US</dc:language>
  <cp:lastModifiedBy>INSS</cp:lastModifiedBy>
  <dcterms:modified xsi:type="dcterms:W3CDTF">1999-01-30T18:48:00Z</dcterms:modified>
  <cp:revision>3</cp:revision>
  <dc:subject/>
  <dc:title>Finsocial recolhidas com aliquotas majoradas. Declara��o de insconstitucionalidade dessa majora��o pelo STF. Pedido de restitui��o do valores pagos indevidamente.</dc:title>
</cp:coreProperties>
</file>